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af-ZA"/>
        </w:rPr>
        <w:t>Mẫu số 3. Biên bản hiện trườ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, ngày…tháng…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IỆN TRƯỜNG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Ự ÁN:</w:t>
      </w:r>
      <w:r>
        <w:rPr>
          <w:rFonts w:cs="Times New Roman" w:ascii="Times New Roman" w:hAnsi="Times New Roman"/>
          <w:sz w:val="26"/>
          <w:szCs w:val="26"/>
        </w:rPr>
        <w:t>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ành phần tham gi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                Chức vụ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đơn vị giám sát công tác triển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 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ại diện tổ chức, cá nhân thiết kế chi tiết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 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ại diện nhà thầu triển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 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ại diện đơn vị khác có liên quan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:……………………..                Chức vụ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ời gian, địa điểm, hạng mục triển kha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rõ thời gian, địa điểm, hạng mục triển kha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ội d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ội dung biên bản hiện trường theo các trường hợp phải lập biên bản hiện trường quy định tại Thông tư nà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Ý kiến, kiến nghị, đề xuất (nếu có) của các bên liên qua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ác bên trực tiếp lập biên bản chịu trách nhiệm trước pháp luật về nội dung biên bản này. Biên bản này được lập thành … (</w:t>
      </w:r>
      <w:r>
        <w:rPr>
          <w:rFonts w:cs="Times New Roman" w:ascii="Times New Roman" w:hAnsi="Times New Roman"/>
          <w:i/>
          <w:iCs/>
          <w:sz w:val="26"/>
          <w:szCs w:val="26"/>
        </w:rPr>
        <w:t>bằng chữ</w:t>
      </w:r>
      <w:r>
        <w:rPr>
          <w:rFonts w:cs="Times New Roman" w:ascii="Times New Roman" w:hAnsi="Times New Roman"/>
          <w:sz w:val="26"/>
          <w:szCs w:val="26"/>
        </w:rPr>
        <w:t>) bản có giá trị pháp lý như nhau, … giữ … bản, …. giữ … bản, …. giữ … bản, …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ĐƠN VỊ GIÁM SÁT </w:t>
              <w:br/>
              <w:t xml:space="preserve">CÔNG TÁC TRIỂN KHAI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HỦ ĐẦU T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TỔ CHỨC, CÁ NHÂN THIẾT KẾ CHI TIẾT (nếu có)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NHÀ THẦU TRIỂN KHAI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KHÁC CÓ LIÊN QUA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8:00Z</dcterms:created>
  <dc:creator>PC</dc:creator>
  <dc:description/>
  <cp:keywords/>
  <dc:language>en-US</dc:language>
  <cp:lastModifiedBy>PC</cp:lastModifiedBy>
  <dcterms:modified xsi:type="dcterms:W3CDTF">2025-02-14T02:18:00Z</dcterms:modified>
  <cp:revision>1</cp:revision>
  <dc:subject/>
  <dc:title/>
</cp:coreProperties>
</file>